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éminaire de préparation aux études d’ingénieur en France (SPEIF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ramme 202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f général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aciliter l’insertion académique et sociale des élèves-ingénieurs internationaux à l’école des Ponts ParisTech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fs opérationnel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Se familiariser avec son nouveau contexte d’études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nir plus performant dans les méthodologies indispensables à l’élève ingénieur international : résumé, exposé, prise de notes, modalités de validation des modules des départements scientifiques...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évelopper des stratégies d’apprentissage collectif et en autonomie (lexique spécifique, lecture rapide de polycopiés, outils de référence personnalisés…)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évelopper une culture générale sur son environnement (historique, géographique, politique, juridique et économique, ingénierique et professionnel)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sati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maine 1 du 26/08 (20h) : lundi (14h à 18h30), mardi (13h30-18h), mercredi (9h-17h), jeudi (9h-17h)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as de cours le vendred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maine 2 du 02/09 (20h) : lundi-vendredi 9h-13h15</w:t>
      </w:r>
    </w:p>
    <w:p>
      <w:pPr>
        <w:pStyle w:val="Normal"/>
        <w:spacing w:lineRule="auto" w:line="360"/>
        <w:rPr>
          <w:rFonts w:ascii="Calibri" w:hAnsi="Calibri" w:cs="Calibri"/>
          <w:strike/>
        </w:rPr>
      </w:pPr>
      <w:r>
        <w:rPr>
          <w:rFonts w:cs="Calibri" w:ascii="Calibri" w:hAnsi="Calibri"/>
        </w:rPr>
        <w:t>Semaine 3 du 09/09 (20h) 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lundi-vendredi 9h-13h15 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maine 1 (20h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âch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èmes</w:t>
            </w:r>
          </w:p>
        </w:tc>
      </w:tr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’intégrer dans son environn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situer dans les études d’ingénieurs en France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NPC, UGE, IPP et l'enseignement supérieur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éographie, organisation du territoire, Marne la Vallée 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s et Grand Paris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pères socio-économiques </w:t>
            </w:r>
          </w:p>
        </w:tc>
      </w:tr>
      <w:tr>
        <w:trPr>
          <w:trHeight w:val="9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ivre et valider un module (et les semaines d’ouverture, préparer un examen oral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éthodologie d’une restitution orale (de projet, etc.), choix d’un thème par domaine de spécialité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 situer dans son parcours académiq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éter ses informations scientifiqu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partements scientifiqu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r les modalités de fonctionnement de « La Source » et son portail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venir autonome dans son apprentissage du françai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égies d’apprentissage du frança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sation d'outils (numériques) d'aide à l'apprentissag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maine 2 (20h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âch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ème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 situer dans son parcours académiq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éter ses informations scientifiqu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épartement scientifique</w:t>
            </w:r>
          </w:p>
        </w:tc>
      </w:tr>
      <w:tr>
        <w:trPr>
          <w:trHeight w:val="71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ivre et valider un module (et les semaines d’ouverture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éhension des supports écrits de cours en fonction du domaine de spécialité (notamment modélisation pour les élèves de génie civil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se de notes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ffres et mathématiq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émonstrations 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signes d’exercices, études de cas (lien avec le module « gestion d’entreprise »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gnes d'exame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daction de réponses aux examens</w:t>
            </w:r>
          </w:p>
        </w:tc>
      </w:tr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’informer sur son métier et les entreprises de son domaine pour effectuer un stage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conomie, gestion, travail, monde professionnel 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cteurs de leur spécialité, entreprises et anticipation du Forum Triu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maine 3 (20h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âch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èmes</w:t>
            </w:r>
          </w:p>
        </w:tc>
      </w:tr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’intégrer dans son environnemen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Institutions, politique et histoire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rbanisme et organisation du territoire du point de vue de l’ingénieur </w:t>
            </w:r>
          </w:p>
        </w:tc>
      </w:tr>
      <w:tr>
        <w:trPr>
          <w:trHeight w:val="92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venir autonome dans son apprentissage du françai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égies d’apprentissage pour les étud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thodologie</w:t>
            </w:r>
          </w:p>
        </w:tc>
      </w:tr>
      <w:tr>
        <w:trPr>
          <w:trHeight w:val="57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ituer dans son parcours académiqu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es, SHS</w:t>
            </w:r>
          </w:p>
        </w:tc>
      </w:tr>
      <w:tr>
        <w:trPr>
          <w:trHeight w:val="57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er à un proj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</w:t>
            </w:r>
          </w:p>
        </w:tc>
      </w:tr>
      <w:tr>
        <w:trPr>
          <w:trHeight w:val="285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ivre un module (comprendre une consigne écrite/un énoncé écri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er un module : passer un examen écri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éparation des voyages et type de rendu des semaines d’ouverture (selon département : compte rendu, poster, synthèse orale, rapport d'étonnement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se de notes (orientée voyage de département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ignes d’exercices, études de cas (lien avec le module « gestion d’entreprise »). </w:t>
            </w:r>
          </w:p>
        </w:tc>
      </w:tr>
      <w:tr>
        <w:trPr>
          <w:trHeight w:val="28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gnes d’examens</w:t>
            </w:r>
          </w:p>
        </w:tc>
      </w:tr>
      <w:tr>
        <w:trPr>
          <w:trHeight w:val="442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daction de réponses aux examens</w:t>
            </w:r>
          </w:p>
        </w:tc>
      </w:tr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’informer sur son métier et les entreprises de son domaine pour effectuer un stag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onomie, gestion, monde professionnel, secteur de leur spécialité (statuts et types d’entreprises) – lien avec le module « gestion d’entreprise ».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DLC</w:t>
      <w:tab/>
      <w:t>Section FLE</w:t>
      <w:tab/>
      <w:t>SPEIF 20</w:t>
    </w:r>
    <w:r>
      <w:rPr>
        <w:rFonts w:cs="Calibri" w:ascii="Calibri" w:hAnsi="Calibri"/>
        <w:lang w:val="fr-FR"/>
      </w:rPr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1:23:00Z</dcterms:created>
  <dc:creator>Amokrane KADDOUR</dc:creator>
  <dc:description/>
  <cp:keywords/>
  <dc:language>en-US</dc:language>
  <cp:lastModifiedBy>Amokrane KADDOUR</cp:lastModifiedBy>
  <cp:lastPrinted>2024-06-07T13:49:00Z</cp:lastPrinted>
  <dcterms:modified xsi:type="dcterms:W3CDTF">2024-06-07T12:01:00Z</dcterms:modified>
  <cp:revision>13</cp:revision>
  <dc:subject/>
  <dc:title>Programme SPEIF</dc:title>
</cp:coreProperties>
</file>