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urnal de bord TANDEMS 202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ors de chaque séance en tandem, les deux partenaires devront tenir un journal de bord individue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 journal prend la forme d'un tableau détaillé (voir document joint) et contient tous les </w:t>
      </w:r>
      <w:r>
        <w:rPr>
          <w:rFonts w:cs="Calibri" w:ascii="Calibri" w:hAnsi="Calibri"/>
          <w:b/>
        </w:rPr>
        <w:t>supports utilisés</w:t>
      </w:r>
      <w:r>
        <w:rPr>
          <w:rFonts w:cs="Calibri" w:ascii="Calibri" w:hAnsi="Calibri"/>
        </w:rPr>
        <w:t xml:space="preserve"> ainsi que les travaux personnels réalisés (ex. : rédactions écrites reprenant le vocabulaire découvert). La présentation du tableau, des supports utilisés et des travaux personnels est chronologiqu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 journal retracera votre </w:t>
      </w:r>
      <w:r>
        <w:rPr>
          <w:rFonts w:cs="Calibri" w:ascii="Calibri" w:hAnsi="Calibri"/>
          <w:b/>
        </w:rPr>
        <w:t>processus d'apprentissage de la langue cible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b/>
        </w:rPr>
        <w:t xml:space="preserve">votre parcours réflexif </w:t>
      </w:r>
      <w:r>
        <w:rPr>
          <w:rFonts w:cs="Calibri" w:ascii="Calibri" w:hAnsi="Calibri"/>
        </w:rPr>
        <w:t xml:space="preserve">sur les éléments culturels découvert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urnal de b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élève et sa langue cibl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du partenaire et sa langue cibl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162"/>
        <w:gridCol w:w="4305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Introduction / rappel du projet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éance n° et dat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ngue et méthode de travail, contenus, type d’activités réalisées, supports ou sources utilisés « le mot/l’expression de la séance 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Réflexions 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ultés - Problèmes - Interrogations - Ressenti – Etonnements- Solutions – Réponses - Observations - Stratégies d'apprentissage employée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  <w:b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</w:rPr>
              <w:t xml:space="preserve"> séance : bilan intermédiair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 de l'apprentissage : les aspects qui vous ont marqué (langue, méthodologie, pratiques sociales, empathie, relativisation, identification des différences et réflexion sur celles qui vous ont marqué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ompétences acquises </w:t>
            </w:r>
            <w:r>
              <w:rPr>
                <w:rFonts w:cs="Calibri" w:ascii="Calibri" w:hAnsi="Calibri"/>
              </w:rPr>
              <w:t>(écouter, lire, prendre part à une conversation, s'exprimer oralement en continu, écrire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étences visées pour les prochaines séances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éance n° et dat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ngue et méthode de travail, contenus, type d’activités réalisées, supports utilis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"le mot/l’expression de la séance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éroulement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fficultés - Problèmes - Interrogations - Ressenti - Solutions – Réponses - Observations - Stratégies d'apprentissage employées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  <w:b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</w:rPr>
              <w:t xml:space="preserve"> séance : bilan final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es aspects qui vous ont marqué (langue, méthodologie, pratiques sociales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ompétences acquises </w:t>
            </w:r>
            <w:r>
              <w:rPr>
                <w:rFonts w:cs="Calibri" w:ascii="Calibri" w:hAnsi="Calibri"/>
              </w:rPr>
              <w:t>(écouter, lire, prendre part à une conversation, s'exprimer oralement en continu, écrire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étences visées pour les prochaines séances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clusion : bilan général de votre expérience, évolution(s) du projet init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1:00Z</dcterms:created>
  <dc:creator>eschenauer</dc:creator>
  <dc:description/>
  <cp:keywords/>
  <dc:language>en-US</dc:language>
  <cp:lastModifiedBy>Mariluz DI TILLIO LACRUZ</cp:lastModifiedBy>
  <cp:lastPrinted>2013-02-12T10:00:00Z</cp:lastPrinted>
  <dcterms:modified xsi:type="dcterms:W3CDTF">2025-02-09T16:48:00Z</dcterms:modified>
  <cp:revision>4</cp:revision>
  <dc:subject/>
  <dc:title>Journal de bord TANDEMS 2010</dc:title>
</cp:coreProperties>
</file>